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rea serviciului neurochirurgical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inarea bolnavului în neurochirurgie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ele suplimentare neinvazive şi invazive a bolnavilor în neurochirurgie</w:t>
      </w:r>
    </w:p>
    <w:p>
      <w:pPr>
        <w:pStyle w:val="Normal"/>
        <w:ind w:left="374" w:hanging="374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aloarea CT-scan în diagnosticarea traumatismelor cranio-cerebrale.</w:t>
      </w:r>
    </w:p>
    <w:p>
      <w:pPr>
        <w:pStyle w:val="Normal"/>
        <w:ind w:left="374" w:hanging="374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aloarea CT-scan şi CT-mielografiei în diagnosticarea tumorilor spino-medulare.</w:t>
      </w:r>
    </w:p>
    <w:p>
      <w:pPr>
        <w:pStyle w:val="Normal"/>
        <w:ind w:left="374" w:hanging="374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aloarea CT-scan şi CT-mielografiei în diagnosticarea traumatismelor vertebro-medulare.</w:t>
      </w:r>
    </w:p>
    <w:p>
      <w:pPr>
        <w:pStyle w:val="Normal"/>
        <w:ind w:left="374" w:hanging="374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aloarea RMN în diagnosticarea tumorilor cerebrale.</w:t>
      </w:r>
    </w:p>
    <w:p>
      <w:pPr>
        <w:pStyle w:val="Normal"/>
        <w:ind w:left="374" w:hanging="374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aloarea RMN în diagnosticarea tumorilor spino-medulare.</w:t>
      </w:r>
    </w:p>
    <w:p>
      <w:pPr>
        <w:pStyle w:val="Normal"/>
        <w:ind w:left="374" w:hanging="374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aloarea metodelor medicinii nucleare (PET, SPECT) şi a scintigrafiei în patologia tumorală craniocerebrală şi spino-medulară.</w:t>
      </w:r>
    </w:p>
    <w:p>
      <w:pPr>
        <w:pStyle w:val="TextBodyIndent"/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fecţiunile neurochirurgicale ale sistemului nervos periferic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tructura nervului periferic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egenerarea secundară şi retrograd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Regenerarea fibrelor nervoase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ipuri şi variante de leziuni ale nervilor periferici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lasificarea leziunilor nervilor periferici</w:t>
      </w:r>
    </w:p>
    <w:p>
      <w:pPr>
        <w:pStyle w:val="TextBodyIndent"/>
        <w:ind w:left="360" w:hanging="360"/>
        <w:jc w:val="both"/>
        <w:rPr/>
      </w:pPr>
      <w:r>
        <w:rPr>
          <w:sz w:val="28"/>
          <w:szCs w:val="28"/>
        </w:rPr>
        <w:t>Simptomatologia generală a afecţiunilor nervilor periferici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Manifestările afecţiunii plexului cervical</w:t>
      </w:r>
    </w:p>
    <w:p>
      <w:pPr>
        <w:pStyle w:val="Normal"/>
        <w:ind w:left="360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aralizia brahială superioară. Manifestări clinice, diagnostic, tratament.</w:t>
      </w:r>
    </w:p>
    <w:p>
      <w:pPr>
        <w:pStyle w:val="Normal"/>
        <w:ind w:left="360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aralizia brahială inferioară. Manifestări clinice, diagnostic, tratament.</w:t>
      </w:r>
    </w:p>
    <w:p>
      <w:pPr>
        <w:pStyle w:val="Normal"/>
        <w:ind w:left="360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aralizia nervului radial. Manifestări clinice, diagnostic, tratament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it-IT"/>
        </w:rPr>
        <w:t>Paralizia nervului ulnar. Manifestări clinice, diagnostic, tratament.</w:t>
      </w:r>
    </w:p>
    <w:p>
      <w:pPr>
        <w:pStyle w:val="Normal"/>
        <w:ind w:left="360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aralizia nervului median. Manifestări clinice, diagnostic, tratament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it-IT"/>
        </w:rPr>
        <w:t>Sindromul canalului carpal. Manifestări clinice, diagnostic, tratament.</w:t>
      </w:r>
    </w:p>
    <w:p>
      <w:pPr>
        <w:pStyle w:val="TextBodyIndent"/>
        <w:ind w:left="360" w:hanging="360"/>
        <w:jc w:val="both"/>
        <w:rPr/>
      </w:pPr>
      <w:r>
        <w:rPr>
          <w:sz w:val="28"/>
          <w:szCs w:val="28"/>
        </w:rPr>
        <w:t>Manifestările afecţiunii plexului lombar şi izolate a nervului femoral, obturatoriu, cutanat lateral al femurului, genitofemoral.</w:t>
      </w:r>
    </w:p>
    <w:p>
      <w:pPr>
        <w:pStyle w:val="TextBodyIndent"/>
        <w:ind w:left="360" w:hanging="360"/>
        <w:jc w:val="both"/>
        <w:rPr/>
      </w:pPr>
      <w:r>
        <w:rPr>
          <w:sz w:val="28"/>
          <w:szCs w:val="28"/>
        </w:rPr>
        <w:t>Manifestările afecţiunii plexului sacral şi izolate a nervilor ischiadic, fibular, tibial, gluteus</w:t>
      </w:r>
    </w:p>
    <w:p>
      <w:pPr>
        <w:pStyle w:val="TextBodyIndent"/>
        <w:ind w:left="360" w:hanging="360"/>
        <w:jc w:val="both"/>
        <w:rPr/>
      </w:pPr>
      <w:r>
        <w:rPr>
          <w:sz w:val="28"/>
          <w:szCs w:val="28"/>
        </w:rPr>
        <w:t>Algoritmul de diagnostic clinico-instrumental al afecţiunilor nervilor periferici</w:t>
      </w:r>
    </w:p>
    <w:p>
      <w:pPr>
        <w:pStyle w:val="TextBodyIndent"/>
        <w:ind w:left="360" w:hanging="360"/>
        <w:jc w:val="both"/>
        <w:rPr/>
      </w:pPr>
      <w:r>
        <w:rPr>
          <w:sz w:val="28"/>
          <w:szCs w:val="28"/>
        </w:rPr>
        <w:t>Sindroamele de tunel ai nervilor periferici ai membrilor superioare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indroamele de tunel ai nervilor periferici ai membrilor  inferioare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Recuperarea şi expertiza pacienţilor cu consecinţe ale traumatismelor sistemului nervos periferic.</w:t>
      </w:r>
    </w:p>
    <w:p>
      <w:pPr>
        <w:pStyle w:val="Normal"/>
        <w:ind w:left="360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umorile nervilor periferici. Manifestări clinice, diagnostic, tratament.</w:t>
      </w:r>
    </w:p>
    <w:p>
      <w:pPr>
        <w:pStyle w:val="TextBodyIndent"/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ţii neurochirurgicale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hnicile microchirurgicale de tratament ale traumelor nervilor periferici. Tipuri de suturare.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bordul anterior către plexul brahial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bordul transaxilar către plexul brahial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bordul către nervul accesor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bordul către nervul axilar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bordul către nervul musculocutanat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bordul către nervul median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bordul către nervul radial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bordul către nervul ulnar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bordul către nervul ilioinghinal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bordul către nervul genitofemoral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bordul către nervul cutanat lateral al femurului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bordul către nervul femoral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bordul către nervul obturator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bordul către nervul ischiadic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bordul către nervul tibial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bordul către nervul peroneu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ele mai importante operaţii neurochirurgicale pe craniu. Tehnica generală a craniotomiei</w:t>
      </w:r>
    </w:p>
    <w:p>
      <w:pPr>
        <w:pStyle w:val="Normal"/>
        <w:ind w:left="36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Cele mai importante operaţii neurochirurgicale pe coloana. </w:t>
      </w:r>
      <w:r>
        <w:rPr>
          <w:sz w:val="28"/>
          <w:szCs w:val="28"/>
        </w:rPr>
        <w:t>Tehnica generală a laminectomiei</w:t>
      </w:r>
    </w:p>
    <w:p>
      <w:pPr>
        <w:pStyle w:val="Normal"/>
        <w:ind w:left="360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lasificarea abordurilor cranio-cerebrale după Yashargil.</w:t>
      </w:r>
    </w:p>
    <w:p>
      <w:pPr>
        <w:pStyle w:val="Normal"/>
        <w:ind w:left="360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orităţile utilizării microscopului operator în diverse intervenţii neurochirurgicale.</w:t>
      </w:r>
    </w:p>
    <w:p>
      <w:pPr>
        <w:pStyle w:val="Normal"/>
        <w:ind w:left="360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ncipiile tratamentului medicamentos şi îngrijirii pacienţilor după intervenţii cerebrale şi spinale.</w:t>
      </w:r>
    </w:p>
    <w:p>
      <w:pPr>
        <w:pStyle w:val="Normal"/>
        <w:ind w:left="360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ipuri de poziţionare a pacientului neurochirurgical.</w:t>
      </w:r>
    </w:p>
    <w:p>
      <w:pPr>
        <w:pStyle w:val="Normal"/>
        <w:ind w:left="360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t-up – ul (amenajarea sălii de operaţii, dislocarea echipamentului şi echipei) unei operaţii contemporane la sistemul nervos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4"/>
      <w:lang w:val="ro-RO"/>
    </w:rPr>
  </w:style>
  <w:style w:type="paragraph" w:styleId="2">
    <w:name w:val="Основной текст 2"/>
    <w:basedOn w:val="Normal"/>
    <w:qFormat/>
    <w:pPr/>
    <w:rPr>
      <w:sz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9:03:00Z</dcterms:created>
  <dc:creator> </dc:creator>
  <dc:description/>
  <cp:keywords/>
  <dc:language>en-US</dc:language>
  <cp:lastModifiedBy> </cp:lastModifiedBy>
  <dcterms:modified xsi:type="dcterms:W3CDTF">2006-09-23T10:11:00Z</dcterms:modified>
  <cp:revision>14</cp:revision>
  <dc:subject/>
  <dc:title/>
</cp:coreProperties>
</file>